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Синтез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начально Вышестоящий Синтез Совершенного Хум Изначально Вышестоящего Человека Изначальн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-07 октя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9 Высокой Цельности,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ткое Содерж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 xml:space="preserve">1 день 1 часть 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(00:00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годня в Симферополе Универсиада огня. В центре города будут возжигать чашу огня.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Эстафета огня 29 Всемирной зимней универсиады – 201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. Для обычных граждан Огонь, в первую очередь, идёт через Хум и Хум активирует ОМ ИВО – звук Творения. Когда студенты универсиады огня, будут идти с огнём, через внешнюю мистерию, как раз активируется Хум. У нас как раз 28 Синтез и мистерия 5-й расы – с огнём, совпадает с Синтезом 6-й расы, где возжигается Хум. И у нас внутреннее возжигание, а на Универсиаде огня – внешнее возжигание. У нас будут сопряжённые действия с Универсиадой огня через активацию Хум, а вот какие, мы должны отслеживать сами, как Служащие. Совершенные Части, прежде всего, учат нас действовать с Частями окружающих людей. Соответственно, если мы входим в Хум, он начинает синтезироваться с Хум всего окружающего населения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4:36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 последний месяц курс Служащего перестроился, поднялся на 2 шага – 7-й горизонт – Человек Планеты Земля – Огонь Пробуждения. Каким бы мы Огнём на оставшихся 5-ти Синтезах, включая этот, с вами не занимались, сквозь Огонь Синтеза всегда идёт Пробуждение Человека Планеты Земля, пробуждение людей вокруг нас этим курсом Служащего и пробуждение совершенства Частей в людях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9:49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этом курсе вы теперь пробуждаетесь. В предыдущую эпоху пробуждённого называли или Буддой, или совершенным человеком, соответственно, когда вы пробуждаетесь, в вас начинает активироваться специфика Будды или совершенного человека. В синтезе множества совершенных частей, у вас просыпается совершенный человек. Совершенство заключается в том, что человек, который получает совершенство какое-то, получает вместе с ним полномочия этим совершенством, что-то творить для окружающих, созидать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12:05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 традиции Бодхисаттв, начала расти традиция Иерархической реализации Полномочий Совершенств. Когда Будда свои совершенства отдаёт людям – он в этот момент служит людям, служит своими совершенствами, улучшая природу или породу людей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13:30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биологической эволюции человек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18:37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точки зрения природы, из базового стандартного человека, если идут какие-то развития, развивается совершенный человек. Биологические, физиологические флуктуации происходят за счёт Хум. Именно Хум и в предыдущей эпохе, и сейчас передаёт звук Творения – ОМ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(19:18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сшифровка мантры «Ом Мани Падме Хум» – Ом манится падает в Хум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ум – это работа разных Синтезначал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22:10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дразделение Крым меняет свою выразимость. Раньше он отвечал за Учение Синтеза, а теперь будет отвечать за фиксацию МАН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23:10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М – Огонь и Материя. Огонь эманируется Отцом, Материя фиксируется Матерью. Когда мы входим в практику Магнит, в синтезе Огня и Матери, посередине рождается ОМ, или Отцом фиксируется звук Творения ОМ, который фиксируется и падает в Хум, и мы начинаем этим твориться. Принцип Хум в том, что у человека внутри есть жажда творимости, когда его должны творить, или он сам должен творить. Жажда Посвящений в Иерархии, жажда восхождений в Иерархии. Вы никогда не задумывались, зачем нужны иерархические Посвящения?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28:05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ория развития Хум Энергией, Светом, Духом и Огнём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гда Посвящения давались ученику, ему вносился новый Свет.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ждое Посвящение повышало вибрационность, концентрацию и мощь Света в человеке. Чем выше концентрация Света, тем больше записи Мудрости в этот Свет и тем сильнее прозревал человек видя то, что другие видеть не могут. Качество Света определяло горизонт и широту видения. И после этого возникали Права Созидания. Смысл Посвящений в том, что ты эволюционируешь Светом, потому что очень часто, сам его стяжать не можешь. Проблема в этом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31:4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Широта материи – это скорость света. Чем шире свет, тем выше стратегию ты видишь в будущее. И чаще всего мы решаем тактически, потому что нам не хватает Свет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32:15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еловек занимался Энергией, Посвящённый – Светом, в 5-й расе выше на было, но мы нашли следующий шаг – Служащего, который начал получать Статусы. Любой Статус – концентрация Дух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35:08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вящённый – это пробуждённый.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удда пр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ился – вместил в себя новый Свет, стал Посвящённым. Он получил новое Посвящение таким методом. Буддизм – подготовка к возможности получить Посвящение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39:28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юбой следующий Статус – это более высокая концентрация Духа, Мощь, Начала Творения. Это Дух, который позволял делать то, что другим делать не позволено. Курс Служащего концентрирует у нас Дух и повышает концентрацию Духа в каждом из нас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(41:20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постась – это та должность в Иерархии, которая занимается повышением концентрации Огня. У Ипостаси Творящий Синтез – называется материализацией.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имеры применения Творящего Синтез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ловек – концентрация Энергии, Посвящённый – Света, Служащий – Духа, Ипостась – Огня. Каждый этот шаг развивал Хум в человеке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(48:10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Чем Будда совершенен, кроме того, что он пробуждён? У Совершенного человека открывается Хум. У обычного человека в 5-й расе Хум отсутствовал. Знаменитый Авалокитешвара занимался попыткой активировать в каждом человеке Хум, через получение в этот Хум – ОМ, звук Творения.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овторение мантры «Ом Мани Падме Хум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(57:10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 17 лет, мы научили Хум владеть Огнём. Сейчас будем ваш Хум учить владеть Энергией, Светом, Духом и Огнём. Чтобы стяжать Совершенный Хум, надо, чтобы обычный Хум этим владел.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имер зашлакованности Ху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1:05:50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то можно сделать, чтобы из Хум эманировалась Энергия, Свет, Дух и Огонь? Что мы делали в 5-й расе, ученически, чтобы проверить свободу Хум, что через нас всё это течёт?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Я Есмь часть Учителя или Владыки;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манировать из Хум искру Учителя;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лосом выражать голос Учителя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тренироваться так на выражение Аватара Синтеза, Хум не будет закрываться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(01:16:55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Хум от Учителя работает Любовью. Что выше Огня?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юбов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Из вашего Хум эманирует Любовь? Вы любите от Хум или от всей Души? Вы любите от всего Сердца или от Хум?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Любить от Хум – любить Отцом!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ум не может не любить, если ты любишь. Хум не может двуличить, если ты не любишь, любовь никогда эманировать не сможешь. Очень крутая проверка настоящей любв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ысль изречённая есть ложь. Если о ком-то вы часто говорите, чаще всего, это не любовь, а деловые отношения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1:22:38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дрос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ая Мудрость проверяется или Полномочиями, или Совершенствами каждого из нас. Мастер золотые руки, который умеет идеально что-то сделать – Мудрость, идущая из Хум.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имер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. Настояща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у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рос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ь – удвоенный рост. М – Мать, уд – удвоенный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1:29:16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л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доровье, это результат действия Воли. Ты болеешь из-за здоровья, или его отсутствия? Иногда люди болеют не потому что здоровье потеряли, а потому что дхарма наступила. Как только преодолел, как рукой всё снимается.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имер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 если отойти от здоровья, чем ещё может реализоваться Воля? Вариативностью действий. Чем быстрее и скоростнее ты сварьируешься, тем эффективней твоя Воля.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имер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1:36:30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нте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Чем Синтез определить? Умение что-то сделать так, что другие не понимают, как ты это сделал.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имер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1:41:27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 сейчас здесь находитесь, какое Тело стоит пред Владыкой? Синтезтело. Почему? Синтезтело – 31 часть. У вас 28 Синтез. 7-ка управляет 4-ой. 31 управляет 28 – 4-ричное кольцо. Только через Синтезтело начинает идти тот Синтез, который вы раньше не имел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01:51:20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ение перед практикой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дём к Отцу, стяжаем один Хум в 8-ми вариантах, от Энергии до Синтеза. Стяжаем насыщение Хум каждого из нас концентрацией Энергии, Света, Духа… Синтеза. Потом всё это развёртываем в 16 видов Хум. В каждом новом выражении человека, не один Хум, а 16 Хум разных 256-риц человек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>(01:54:40 – 02:27:27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>ПРАКТИКА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Стяжание 8-ричного явления Хум развёртыванием, усвоением, обработкой и применением Энергии, Света, Духа, Огня, Любви, Мудрости, Воли и Синтеза Изначально Вышестоящего Отца. Стяжание 16-ти видов Хум 4096-рицы Частей и единого Хум Изначально Вышестоящего Отца явления Человека Метагалактики Ф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(02:27:30) </w:t>
      </w: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>Пояснение после практики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(02:33:28)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В 5-й расе у человека формировался 2 Хум. В центре груди, отвечающий за Энергию и в центре головы, отвечающий за Свет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Выходя в Мг, мы расширили Хум до 4-х: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В центре головы – Хум Огня – </w:t>
      </w:r>
      <w:r>
        <w:rPr>
          <w:rFonts w:eastAsia="Calibri" w:cs="Times New Roman" w:ascii="Times New Roman" w:hAnsi="Times New Roman"/>
          <w:color w:val="FF0000"/>
          <w:kern w:val="2"/>
          <w:sz w:val="24"/>
          <w:szCs w:val="24"/>
          <w:lang w:eastAsia="en-US"/>
        </w:rPr>
        <w:t>Отец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70C0"/>
          <w:kern w:val="2"/>
          <w:sz w:val="24"/>
          <w:szCs w:val="24"/>
          <w:lang w:eastAsia="en-US"/>
        </w:rPr>
        <w:t xml:space="preserve">Отец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– </w:t>
      </w:r>
      <w:r>
        <w:rPr>
          <w:rFonts w:eastAsia="Calibri" w:cs="Times New Roman" w:ascii="Times New Roman" w:hAnsi="Times New Roman"/>
          <w:color w:val="7030A0"/>
          <w:kern w:val="2"/>
          <w:sz w:val="24"/>
          <w:szCs w:val="24"/>
          <w:lang w:eastAsia="en-US"/>
        </w:rPr>
        <w:t xml:space="preserve">Отец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color w:val="7030A0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B050"/>
          <w:kern w:val="2"/>
          <w:sz w:val="24"/>
          <w:szCs w:val="24"/>
          <w:lang w:eastAsia="en-US"/>
        </w:rPr>
        <w:t>Человеческий;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В центре груди – Хум Духа –</w:t>
      </w:r>
      <w:r>
        <w:rPr>
          <w:rFonts w:eastAsia="Calibri" w:cs="Times New Roman" w:ascii="Times New Roman" w:hAnsi="Times New Roman"/>
          <w:color w:val="FF0000"/>
          <w:kern w:val="2"/>
          <w:sz w:val="24"/>
          <w:szCs w:val="24"/>
          <w:lang w:eastAsia="en-US"/>
        </w:rPr>
        <w:t xml:space="preserve"> Дочь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– </w:t>
      </w:r>
      <w:r>
        <w:rPr>
          <w:rFonts w:eastAsia="Calibri" w:cs="Times New Roman" w:ascii="Times New Roman" w:hAnsi="Times New Roman"/>
          <w:color w:val="0070C0"/>
          <w:kern w:val="2"/>
          <w:sz w:val="24"/>
          <w:szCs w:val="24"/>
          <w:lang w:eastAsia="en-US"/>
        </w:rPr>
        <w:t>Аватар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– </w:t>
      </w:r>
      <w:r>
        <w:rPr>
          <w:rFonts w:eastAsia="Calibri" w:cs="Times New Roman" w:ascii="Times New Roman" w:hAnsi="Times New Roman"/>
          <w:color w:val="7030A0"/>
          <w:kern w:val="2"/>
          <w:sz w:val="24"/>
          <w:szCs w:val="24"/>
          <w:lang w:eastAsia="en-US"/>
        </w:rPr>
        <w:t xml:space="preserve">Время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color w:val="7030A0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B050"/>
          <w:kern w:val="2"/>
          <w:sz w:val="24"/>
          <w:szCs w:val="24"/>
          <w:lang w:eastAsia="en-US"/>
        </w:rPr>
        <w:t>Животный;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В копчике или промежности – Хум Света – </w:t>
      </w:r>
      <w:r>
        <w:rPr>
          <w:rFonts w:eastAsia="Calibri" w:cs="Times New Roman" w:ascii="Times New Roman" w:hAnsi="Times New Roman"/>
          <w:color w:val="FF0000"/>
          <w:kern w:val="2"/>
          <w:sz w:val="24"/>
          <w:szCs w:val="24"/>
          <w:lang w:eastAsia="en-US"/>
        </w:rPr>
        <w:t xml:space="preserve">Сын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– </w:t>
      </w:r>
      <w:r>
        <w:rPr>
          <w:rFonts w:eastAsia="Calibri" w:cs="Times New Roman" w:ascii="Times New Roman" w:hAnsi="Times New Roman"/>
          <w:color w:val="0070C0"/>
          <w:kern w:val="2"/>
          <w:sz w:val="24"/>
          <w:szCs w:val="24"/>
          <w:lang w:eastAsia="en-US"/>
        </w:rPr>
        <w:t>Владыка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– </w:t>
      </w:r>
      <w:r>
        <w:rPr>
          <w:rFonts w:eastAsia="Calibri" w:cs="Times New Roman" w:ascii="Times New Roman" w:hAnsi="Times New Roman"/>
          <w:color w:val="7030A0"/>
          <w:kern w:val="2"/>
          <w:sz w:val="24"/>
          <w:szCs w:val="24"/>
          <w:lang w:eastAsia="en-US"/>
        </w:rPr>
        <w:t xml:space="preserve">Пространство – </w:t>
      </w:r>
      <w:r>
        <w:rPr>
          <w:rFonts w:eastAsia="Calibri" w:cs="Times New Roman" w:ascii="Times New Roman" w:hAnsi="Times New Roman"/>
          <w:color w:val="00B050"/>
          <w:kern w:val="2"/>
          <w:sz w:val="24"/>
          <w:szCs w:val="24"/>
          <w:lang w:eastAsia="en-US"/>
        </w:rPr>
        <w:t>Растительный;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Между стопами – Хум Энергии – </w:t>
      </w:r>
      <w:r>
        <w:rPr>
          <w:rFonts w:eastAsia="Calibri" w:cs="Times New Roman" w:ascii="Times New Roman" w:hAnsi="Times New Roman"/>
          <w:color w:val="FF0000"/>
          <w:kern w:val="2"/>
          <w:sz w:val="24"/>
          <w:szCs w:val="24"/>
          <w:lang w:eastAsia="en-US"/>
        </w:rPr>
        <w:t xml:space="preserve">Мать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– </w:t>
      </w:r>
      <w:r>
        <w:rPr>
          <w:rFonts w:eastAsia="Calibri" w:cs="Times New Roman" w:ascii="Times New Roman" w:hAnsi="Times New Roman"/>
          <w:color w:val="0070C0"/>
          <w:kern w:val="2"/>
          <w:sz w:val="24"/>
          <w:szCs w:val="24"/>
          <w:lang w:eastAsia="en-US"/>
        </w:rPr>
        <w:t>Учитель</w:t>
      </w:r>
      <w:r>
        <w:rPr>
          <w:rFonts w:eastAsia="Calibri" w:cs="Times New Roman" w:ascii="Times New Roman" w:hAnsi="Times New Roman"/>
          <w:color w:val="7030A0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color w:val="7030A0"/>
          <w:kern w:val="2"/>
          <w:sz w:val="24"/>
          <w:szCs w:val="24"/>
          <w:lang w:eastAsia="en-US"/>
        </w:rPr>
        <w:t xml:space="preserve"> Материя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color w:val="7030A0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B050"/>
          <w:kern w:val="2"/>
          <w:sz w:val="24"/>
          <w:szCs w:val="24"/>
          <w:lang w:eastAsia="en-US"/>
        </w:rPr>
        <w:t>Минеральный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Это один Хум в 4-ричном выражении. Центральный Хум – 16-ричный, который мы стяжали, теперь начинает развёртываться в 4-х выражениях. Как разработать 4 вида спецификаций? (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eastAsia="en-US"/>
        </w:rPr>
        <w:t>Объяснение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)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(02:41:17)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Хум за материю в ногах, Хум за пространство в промежности, Хум за время в центре груди, Хум за Огонь в голове. (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eastAsia="en-US"/>
        </w:rPr>
        <w:t>Пример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)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>(02:43:20)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Это 4-рица Хум отвечающая за разные функции в теле человек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(02:49:10)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Если мы расширяемся до 4-х Хум, единый Хум находится вокруг нас. </w:t>
      </w: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 xml:space="preserve">5 вид Хум – сфера вокруг нас.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Из этого Хум началось взращивание ИВДИВО каждого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(02:58 38)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Почему церковь развивает веру в Отца? Проблема не в душе</w:t>
      </w: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и духе. Когда человек начинает верить, у него открывается Хум в центре головы. И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проблема веры – это открытие Хум в центре головы. При сильной вере появляется 2-ой Хум – в центре груди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(02:59:42)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Можно выходить на 8 Хум, но мы пока на это не способны. Мы гоняем Энергию, Свет, Дух, Огонь, но мы не можем гонять Поле, Содержание, Форму и Субъядерность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(03:01:00) </w:t>
      </w: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>О цельности восприятия.</w:t>
      </w: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В нашей голове Хум, это всегда разделение на 4 Хум. А в самом Хум разделения нет, это один Хум, который разновариативно фиксируется в 4-х вариантах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color w:val="7030A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>(03:08:20)</w:t>
      </w: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 xml:space="preserve"> Строение Хум.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Сфера, внутри Чаша. В Чаше Зерцало, где записываются ваши перспективы Хум. Чаша Хум чаще всего заполнена Огнём. Чем заполнена ваша Чаша Хум? Прасинтезностью ИВО. В центре Хум – Око, вверху ОМ, который падает в Хум и записывается в одну из ячеек Чаши, или падает на Зерцало и определяет судьбу через ваш Хум. Внутри Хум стяжаем Образ Отц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color w:val="7030A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03:19:33 – 03:45:40) ПРАКТИКА 2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Стяжание преображения Хум с явлением новой Чаши Прасинтезности, новой судьбой внутреннего развития Печати Зерцала Хум, новым Образом Изначально Вышестоящего Отца Хум, новым звуком Творения ОМ, действующего в Хум и Ока Хум концентрацией эталонных возможностей каждого. Стяжание пяти видов постоянного развития Хум каждого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>(03:45:45)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ение после практ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hanging="0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1 день 2 часть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00:00) В</w:t>
      </w:r>
      <w:r>
        <w:rPr>
          <w:rFonts w:cs="Times New Roman" w:ascii="Times New Roman" w:hAnsi="Times New Roman"/>
          <w:b/>
          <w:sz w:val="24"/>
          <w:szCs w:val="24"/>
        </w:rPr>
        <w:t>ыводы после маленького совещания на перерыве: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меня специфика подразделения Крыма, то она охватывает всю Планету. Ракурсом 189 ВЦ я имею право действовать везде. Если Отец и Аватар показали нам какую-то работу по Планете, от неё нельзя отказываться. Верь себе и иди! Более того не всякую работу нужно согласовывать с другими подразделениями, потому что не вопрос, что там есть компетенция. (</w:t>
      </w:r>
      <w:r>
        <w:rPr>
          <w:rFonts w:cs="Times New Roman" w:ascii="Times New Roman" w:hAnsi="Times New Roman"/>
          <w:i/>
          <w:sz w:val="24"/>
          <w:szCs w:val="24"/>
        </w:rPr>
        <w:t>Пример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13:48)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ческий Синтез – 4-я наука. Одна из тем этой науки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тить старые пласты, причём не только физические, а тонкие, огненные. Есть исторические пласты, которые влияют на современность и от них надо опустошиться, иначе Отец эту территорию не заполнит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16:30</w:t>
      </w:r>
      <w:r>
        <w:rPr>
          <w:rFonts w:cs="Times New Roman" w:ascii="Times New Roman" w:hAnsi="Times New Roman"/>
          <w:color w:val="000000"/>
          <w:sz w:val="24"/>
          <w:szCs w:val="24"/>
        </w:rPr>
        <w:t>) В ИВДИВО есть такое право: командное решение, когда решение должен принимать Совет ИВО или Совет ИВДИВО, а есть индивидуальная работа Аватаров и Владык, когда Советы не имеют право в это вмешиваться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20:00) </w:t>
      </w:r>
      <w:r>
        <w:rPr>
          <w:rFonts w:cs="Times New Roman" w:ascii="Times New Roman" w:hAnsi="Times New Roman"/>
          <w:color w:val="000000"/>
          <w:sz w:val="24"/>
          <w:szCs w:val="24"/>
        </w:rPr>
        <w:t>Есть коллективный фон, а есть индивидуальный фон и в каждом подразделении это работает параллельно и одновременно.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р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ий Синтез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чищение и развитие пластов истории. Развитие пластов истории возможна? Да. Это такая-же сложная задача, как теорема Ферма в математике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до развиваться на равновесии двух начал: индивидуальном и коллективном. Этот баланс вы должны найти в себе. Его будет поддерживать Хум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28:55) </w:t>
      </w:r>
      <w:r>
        <w:rPr>
          <w:rFonts w:cs="Times New Roman" w:ascii="Times New Roman" w:hAnsi="Times New Roman"/>
          <w:color w:val="000000"/>
          <w:sz w:val="24"/>
          <w:szCs w:val="24"/>
        </w:rPr>
        <w:t>Мы выходим на уровень новой Иерархии, нового ИВДИВО, новой компетенции, где жёсткое равновесие коллективного и индивидуального. И тем, что в Крым поставили МАН, это стало для вас ещё жёстче, потому что любой учёный – индивидуален. Крыму придётся учиться индивидуализации перспектив развития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34:0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стройка 4-х Организаций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ерархия становится на 8-й горизонт и отвечает за развитие материи, ИВДИВО остаётся на 16-м и отвечает за развитие Огня. В ИВДИВО есть Иерархи ИВДИВО – 64 АИ и 192 пары АС. Мы с вами служим у Иерархов ИВДИВО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ерархия стала управлять людьми. Всё человечество отдано в Иерархию. Во Главе Иерархии теперь стоит Человек Мг Фа. Отцу интересно, чтобы новая Иерархия развивала человеков Мг Фа и, мы расселялись по Мг. Служение в новой эпохе находится в ИВДИВО, а в Иерархии идёт подготовка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Иерархия управляет материей и человечеством, кто является служащими в Иерархии?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се административные органы управления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47:35) </w:t>
      </w:r>
      <w:r>
        <w:rPr>
          <w:rFonts w:cs="Times New Roman" w:ascii="Times New Roman" w:hAnsi="Times New Roman"/>
          <w:color w:val="000000"/>
          <w:sz w:val="24"/>
          <w:szCs w:val="24"/>
        </w:rPr>
        <w:t>Иерархия на 8-ке,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 Нация на 7-ке. А кто управляет нацией? Государство или управленцы государства. Значит теперь управленцы относятся к Иерархии. Иерархия начинает отстраивать всех наших министров. Главы Иерархии теперь Владомир Стефана. Иерархия постепенно начнёт подтягивать управленческий состав всех стран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52:52) </w:t>
      </w:r>
      <w:r>
        <w:rPr>
          <w:rFonts w:cs="Times New Roman" w:ascii="Times New Roman" w:hAnsi="Times New Roman"/>
          <w:color w:val="000000"/>
          <w:sz w:val="24"/>
          <w:szCs w:val="24"/>
        </w:rPr>
        <w:t>МГК стала на 10-й горизонт. Она будет гражданам выражать Репликацию Отца. А гражданин становится носителем Огня и Посвящённым. Как вам Партия Посвящённых? Теперь ИВДИВО потребует от каждого Посвящённого стать Совершенным Гражданином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59:15) </w:t>
      </w:r>
      <w:r>
        <w:rPr>
          <w:rFonts w:cs="Times New Roman" w:ascii="Times New Roman" w:hAnsi="Times New Roman"/>
          <w:color w:val="000000"/>
          <w:sz w:val="24"/>
          <w:szCs w:val="24"/>
        </w:rPr>
        <w:t>МАН с 10-ки ушла на 13. Теперь подразделение Крым имеет ракурс научности и сциентизма. В перспективе у вас здесь будет крупный, научный Метагалактический Центр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1:02:00)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е Синтеза ушло на 15. Воля теперь Синтезная пойдёт. Если раньше Учение Синтеза парило в Любви, то теперь оно стало в Воле.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ъяс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1:13:08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итоге мы с вами стяжаем: Учение Синтеза в Огне Воли и чистом Синтезе, МАН в Огне Любви и чистой Мудрости, МГК в Огне Репликации и чистом Созидании и Иерархию в Огне Воскрешения и чистой Жизни. Мы насыщаем Хум чистотой Синтеза, Мудрости, Созидания и чистотой Жизни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то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чи (ци) – жизненная Энергия, та – тара (Аватаресса Синтеза)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истота – это Синтез жизненной концентрации ста Аватаресс Синтеза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Ваша Чаша Хум должна начать действовать вот этими 4-мя видами Огней и чистоты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>(01:15:45 – 01:33:5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>ПРАКТИКА 3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Преображение явления четырёх организаций Изначально Вышестоящего Дома Изначально Вышестоящего Отца и творения ОМ каждого из нас в реализации чистоты Синтеза, чистоты Мудрости, чистоты Созидания и чистоты Жизни каждого из нас ОМ Изначально Вышестоящего Отц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>(01:35:52)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 Пояснение после практик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Объяснение по ключам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color w:val="7030A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color w:val="7030A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>(01:40:07 – 01:41:50) ПРАКТИКА 4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color w:val="7030A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Стяжание ночной подготовки 28-м Синтезом Изначально Вышестоящего Отца на явление Совершенного Хум в максимальной компетенции, возможностях и подготовках каждого из нас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-561" w:hanging="0"/>
        <w:jc w:val="right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-561" w:hanging="0"/>
        <w:jc w:val="right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-561" w:hanging="0"/>
        <w:jc w:val="right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-561" w:hanging="0"/>
        <w:jc w:val="right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-561" w:hanging="0"/>
        <w:jc w:val="right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-561" w:hanging="0"/>
        <w:jc w:val="right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Составила: Аватаресса Мг Синтеза ИВО 189 ВЦ 16309 ВЦР Крым, ИВАС Вильгельма Екатерины,</w:t>
      </w:r>
    </w:p>
    <w:p>
      <w:pPr>
        <w:pStyle w:val="Normal"/>
        <w:spacing w:lineRule="auto" w:line="240" w:before="0" w:after="0"/>
        <w:ind w:left="-567" w:right="-561" w:hanging="0"/>
        <w:jc w:val="right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Аблаева Хатиже.</w:t>
      </w:r>
    </w:p>
    <w:p>
      <w:pPr>
        <w:pStyle w:val="Normal"/>
        <w:spacing w:lineRule="auto" w:line="240" w:before="0" w:after="0"/>
        <w:ind w:left="-567" w:right="-561" w:hanging="0"/>
        <w:jc w:val="right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Сдано ИВАС Кут Хуми 11.10.2018г.</w:t>
      </w:r>
    </w:p>
    <w:p>
      <w:pPr>
        <w:pStyle w:val="Normal"/>
        <w:spacing w:lineRule="auto" w:line="240" w:before="0" w:after="0"/>
        <w:ind w:left="-567" w:right="-561" w:hanging="0"/>
        <w:jc w:val="right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55" w:right="1106" w:gutter="0" w:header="580" w:top="636" w:footer="573" w:bottom="62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b/>
        <w:sz w:val="20"/>
        <w:szCs w:val="20"/>
      </w:rPr>
      <w:tab/>
    </w:r>
    <w:r>
      <w:rPr>
        <w:sz w:val="18"/>
        <w:szCs w:val="18"/>
      </w:rPr>
      <w:tab/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</w:tabs>
      <w:spacing w:before="0" w:after="160"/>
      <w:ind w:left="0" w:right="0" w:hanging="0"/>
      <w:jc w:val="center"/>
      <w:rPr/>
    </w:pPr>
    <w:r>
      <w:rPr>
        <w:b/>
        <w:bCs/>
        <w:color w:val="7030A0"/>
        <w:u w:val="double"/>
      </w:rPr>
      <w:t>28 МФЧС ИВО, ИВДИВО 189 ВЦ, Крым 06-07 октября 2018 г. В.Сердю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b/>
      <w:color w:val="7030A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eastAsia="Times New Roman"/>
      <w:b/>
      <w:color w:val="7030A0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sz w:val="16"/>
      <w:szCs w:val="16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7z0">
    <w:name w:val="WW8Num27z0"/>
    <w:qFormat/>
    <w:rPr>
      <w:rFonts w:ascii="Times New Roman" w:hAnsi="Times New Roman" w:eastAsia="Calibri" w:cs="Times New Roman"/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1F4D78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9">
    <w:name w:val="Подзаголово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5B9BD5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5B9BD5"/>
    </w:rPr>
  </w:style>
  <w:style w:type="character" w:styleId="Style13">
    <w:name w:val="Слабая ссылка"/>
    <w:qFormat/>
    <w:rPr>
      <w:smallCaps/>
      <w:color w:val="ED7D31"/>
      <w:u w:val="single"/>
    </w:rPr>
  </w:style>
  <w:style w:type="character" w:styleId="Style14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6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6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0:00Z</dcterms:created>
  <dc:creator>User</dc:creator>
  <dc:description/>
  <cp:keywords/>
  <dc:language>en-US</dc:language>
  <cp:lastModifiedBy>User</cp:lastModifiedBy>
  <dcterms:modified xsi:type="dcterms:W3CDTF">2018-10-11T14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